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0" w:type="pct"/>
        <w:jc w:val="left"/>
        <w:tblInd w:w="3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1"/>
        <w:gridCol w:w="1048"/>
        <w:gridCol w:w="1049"/>
        <w:gridCol w:w="1049"/>
      </w:tblGrid>
      <w:tr>
        <w:trPr>
          <w:trHeight w:val="4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館　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閲覧受付</w:t>
            </w:r>
          </w:p>
        </w:tc>
      </w:tr>
      <w:tr>
        <w:trPr>
          <w:trHeight w:val="8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図書館セミナールーム使用申込書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附属三浦記念図書館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所　属：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：　　　　　　　　　㊞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施設の利用を申請いた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場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セミナールーム（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　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月　　日（　　　）　　：　　～　　：　　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　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人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目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期間にわたって講義室として使用することはできません。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設備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V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 書画カメラ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 ・ インターネット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本学発行の学生証・身分証明書・学外利用者カードを所持しない利用者が使用する場合は、事前に名簿（氏名をカタカナで表記したもの）の提出が必要です。またその場合、図書館外で一度集合してから、まとまって入館するようにしてください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以上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HGS創英角ｺﾞｼｯｸUB" w:hAnsi="HGS創英角ｺﾞｼｯｸUB" w:eastAsia="HGS創英角ｺﾞｼｯｸUB" w:cs="HGS創英角ｺﾞｼｯｸUB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01:00Z</dcterms:created>
  <dc:creator>附属三浦記念図書館</dc:creator>
  <dc:description/>
  <cp:keywords/>
  <dc:language>en-US</dc:language>
  <cp:lastModifiedBy>中部大学附属三浦記念図書館</cp:lastModifiedBy>
  <cp:lastPrinted>2024-05-20T14:40:00Z</cp:lastPrinted>
  <dcterms:modified xsi:type="dcterms:W3CDTF">2024-05-22T04:23:00Z</dcterms:modified>
  <cp:revision>14</cp:revision>
  <dc:subject/>
  <dc:title>館長</dc:title>
</cp:coreProperties>
</file>