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" w:type="pct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83"/>
        <w:gridCol w:w="850"/>
        <w:gridCol w:w="851"/>
      </w:tblGrid>
      <w:tr>
        <w:trPr>
          <w:trHeight w:val="2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館　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</w:t>
            </w:r>
          </w:p>
        </w:tc>
      </w:tr>
      <w:tr>
        <w:trPr>
          <w:trHeight w:val="7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図書館セミナールーム使用申込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附属三浦記念図書館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殿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所　属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：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、施設の利用を申請いたし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200" w:hanging="12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　所：□セミナールー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時：　　　年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月　　日（　　）　　　：　　　～　　　：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明朝;MS Mincho"/>
          <w:sz w:val="24"/>
          <w:szCs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CN"/>
        </w:rPr>
        <w:t>人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CN"/>
        </w:rPr>
        <w:t>数：　　　　　　　　人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明朝;MS Mincho"/>
          <w:sz w:val="24"/>
          <w:szCs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pacing w:val="60"/>
          <w:kern w:val="0"/>
          <w:sz w:val="24"/>
          <w:szCs w:val="24"/>
        </w:rPr>
        <w:t>責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者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明朝;MS Mincho"/>
          <w:sz w:val="24"/>
          <w:szCs w:val="24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使用目的：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注：長期間にわたって講義室として使用することはできません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設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：□ＶＨＳ　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ＤＶ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□Ｃ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書画カメ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ＯＨ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□インターネット（パソコンはお持ちください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　　考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以上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HGS創英角ｺﾞｼｯｸUB" w:hAnsi="HGS創英角ｺﾞｼｯｸUB" w:eastAsia="HGS創英角ｺﾞｼｯｸUB" w:cs="HGS創英角ｺﾞｼｯｸUB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5:00Z</dcterms:created>
  <dc:creator>附属三浦記念図書館</dc:creator>
  <dc:description/>
  <cp:keywords/>
  <dc:language>en-US</dc:language>
  <cp:lastModifiedBy>中部大学附属三浦記念図書館</cp:lastModifiedBy>
  <cp:lastPrinted>2013-07-24T18:17:00Z</cp:lastPrinted>
  <dcterms:modified xsi:type="dcterms:W3CDTF">2019-04-02T09:25:00Z</dcterms:modified>
  <cp:revision>3</cp:revision>
  <dc:subject/>
  <dc:title>館長</dc:title>
</cp:coreProperties>
</file>